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ERMO DE AUTORIZAÇÃO DE PAIS OU RESPONSÁVEI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(PARA MENORES DE DEZOITO ANOS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u___________________________________________, Carteira de Identidade nº______________-SSP/_______ CPF nº_____________________responsável legal, na qualidade de ___________________________(pai, mãe ou tutor), do menor_______________________________________________________________, nascido (a) em ____ de __________do ano de _________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AUTORIZO</w:t>
      </w:r>
      <w:r>
        <w:rPr>
          <w:rFonts w:cs="Bookman Old Style" w:ascii="Bookman Old Style" w:hAnsi="Bookman Old Style"/>
          <w:sz w:val="24"/>
          <w:szCs w:val="24"/>
        </w:rPr>
        <w:t xml:space="preserve"> sua participação no Festival de Música PARANAÍBA VOICE KIDs, evento este organizado pela Secretaria Municipal de Cultura de Paranaíba, assumindo toda a responsabilidade pela presente autorização e participação do meno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esente declaração tem por objetivo permitir a concorrência do menor, permanecendo a necessidade da presença dos pais ou responsáveis nas atividades que envolvem o Festival de Música “ VOICE KIDs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naíba-MS, ________de _______________de 202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natura do Responsável leg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7:00Z</dcterms:created>
  <dc:creator>PC3</dc:creator>
  <dc:description/>
  <cp:keywords/>
  <dc:language>en-US</dc:language>
  <cp:lastModifiedBy>CÉSAR-SUPORTE</cp:lastModifiedBy>
  <dcterms:modified xsi:type="dcterms:W3CDTF">2023-09-06T13:40:00Z</dcterms:modified>
  <cp:revision>3</cp:revision>
  <dc:subject/>
  <dc:title>TERMO DE AUTORIZAÇÃO DE PAIS OU RESPONSÁVEIS</dc:title>
</cp:coreProperties>
</file>